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9"/>
          <w:szCs w:val="19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7.85pt;margin-top:0pt;width:122.2pt;height:79.45pt;mso-wrap-style:none;v-text-anchor:middle" type="_x0000_t136">
            <v:path textpathok="t"/>
            <v:textpath on="t" fitshape="t" string="  Società&#10;SPORTIVE" style="font-family:&quot;Impact&quot;;font-size:32pt"/>
            <v:fill o:detectmouseclick="t" type="solid" color2="#0099ff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sz w:val="19"/>
          <w:szCs w:val="19"/>
        </w:rPr>
        <w:t xml:space="preserve">                    </w:t>
      </w:r>
      <w:r>
        <w:rPr/>
        <w:drawing>
          <wp:inline distT="0" distB="0" distL="0" distR="0">
            <wp:extent cx="273621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center" w:pos="4166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center" w:pos="416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tabs>
          <w:tab w:val="clear" w:pos="708"/>
          <w:tab w:val="left" w:pos="1320" w:leader="none"/>
          <w:tab w:val="center" w:pos="4166" w:leader="none"/>
        </w:tabs>
        <w:jc w:val="center"/>
        <w:rPr>
          <w:sz w:val="16"/>
          <w:szCs w:val="16"/>
        </w:rPr>
      </w:pPr>
      <w:r>
        <w:rPr>
          <w:b/>
          <w:i/>
          <w:sz w:val="20"/>
          <w:szCs w:val="20"/>
        </w:rPr>
        <w:t>Da inviare alla Segreteria ACSI NAZIONALE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AMPIONATO  NAZIONALE  CALCIO A:  11 -  7 - 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enusa Village****, Licata (AG)  6-13   Settembre 2009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11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649"/>
      </w:tblGrid>
      <w:tr>
        <w:trPr>
          <w:trHeight w:val="108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itato Provinciale ACSI di  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Sportiva……………..……………….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………………………….…………….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……………………….……………….….Prov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 Responsabile…………….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.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l./Fax…………….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° Partecipanti..…….... </w:t>
            </w:r>
            <w:r>
              <w:rPr>
                <w:sz w:val="14"/>
                <w:szCs w:val="14"/>
              </w:rPr>
              <w:t>(relativi accoppiamenti  nello schema   predispos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Costi</w:t>
            </w:r>
            <w:r>
              <w:rPr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Quota Partecipanti</w:t>
            </w:r>
            <w:r>
              <w:rPr>
                <w:b/>
                <w:color w:val="FF0000"/>
                <w:sz w:val="20"/>
                <w:szCs w:val="20"/>
              </w:rPr>
              <w:t>:         € 390,00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upplemento singola:</w:t>
            </w:r>
            <w:r>
              <w:rPr>
                <w:b/>
                <w:color w:val="FF0000"/>
                <w:sz w:val="20"/>
                <w:szCs w:val="20"/>
              </w:rPr>
              <w:t xml:space="preserve">      € 18,00 p.p. al giorno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LA QUOTA COMPRENDE</w:t>
            </w:r>
            <w:r>
              <w:rPr>
                <w:b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zione alberghiera  presso Serenusa Village (AG)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e multiple in 8 gg / 7 notti tratt. di pensione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Modalità di Pagamento: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nifico a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SI NAZION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: MONTE PASCHI SIENA Sede di R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25V010300320000000918428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viare alla segreteria nazionale ACSI (Fax  06 6794632) allegato alla presente scheda copia del bonifico effettuato.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INFORMAZION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Segreteria AC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49.7801907 </w:t>
            </w:r>
            <w:r>
              <w:rPr>
                <w:b/>
                <w:sz w:val="20"/>
                <w:szCs w:val="20"/>
              </w:rPr>
              <w:t>Fax:</w:t>
            </w:r>
            <w:r>
              <w:rPr>
                <w:sz w:val="20"/>
                <w:szCs w:val="20"/>
              </w:rPr>
              <w:t xml:space="preserve"> 049.7927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egreteria@acsipadova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STEMAZIONE ALBERGHIER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 xml:space="preserve">Sist.camere e relativi accoppiamenti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 xml:space="preserve">Doppi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____________/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 xml:space="preserve">Tripl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/_______________________/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/_______________________/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/_______________________/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_/_______________________/____________________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Responsabile Socie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crivere in stampatello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sectPr>
      <w:type w:val="nextPage"/>
      <w:pgSz w:w="11906" w:h="16838"/>
      <w:pgMar w:left="73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csipad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45:00Z</dcterms:created>
  <dc:creator>Ism</dc:creator>
  <dc:description/>
  <cp:keywords/>
  <dc:language>en-US</dc:language>
  <cp:lastModifiedBy>ACSI</cp:lastModifiedBy>
  <cp:lastPrinted>2008-03-06T16:53:00Z</cp:lastPrinted>
  <dcterms:modified xsi:type="dcterms:W3CDTF">2009-03-18T16:45:00Z</dcterms:modified>
  <cp:revision>2</cp:revision>
  <dc:subject/>
  <dc:title> </dc:title>
</cp:coreProperties>
</file>